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3"/>
          <w:szCs w:val="33"/>
          <w:lang w:eastAsia="ru-RU"/>
        </w:rPr>
        <w:t>Быть ли дереву на участке — решать не хозяева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outlineLvl w:val="0"/>
        <w:rPr>
          <w:rFonts w:ascii="Arial" w:hAnsi="Arial" w:eastAsia="Times New Roman" w:cs="Arial"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kern w:val="2"/>
          <w:sz w:val="24"/>
          <w:szCs w:val="24"/>
          <w:lang w:eastAsia="ru-RU"/>
        </w:rPr>
        <w:t>Нарвская газета  20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Cs/>
          <w:color w:val="33333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В тех нарвских садах, где земельные участки размером около 10 соток выдавались с учетом зеленой зоны, деревья в этой зоне за три-четыре десятилетия выросли до своих предельных размеров и, учитывая их естественную старость, начали угрожать соседним строениям самопроизвольным падением. Уже бывали случаи, когда деревья падали на линии электропередач, из-за чего их приходилось экстренно обесточивать.</w:t>
        <w:br/>
        <w:t>Казалось бы, столь старые деревья, вредящие порой фундаментам зданий, соприкасающиеся с проводами электролиний, необходимо убирать. Но так ли просто на собственном приватизированном участке, будь он в садоводстве или в городской черте, сегодня избавиться от дерева, ставшего проблемой?</w:t>
        <w:br/>
        <w:t xml:space="preserve">Вопросы задаем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рине Масловой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, старшему специалисту отдела городского хозяйства Департамента архитектуры и городского планирования.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bCs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рина, какими актами на административной территории Нарвы регулируется вопрос вырубки деревьев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 Вырубка деревьев в нашем городе регулируется Постановлением «Условия и порядок выдачи разрешения на вырубку», принятым Нарвским горсобранием под номером 20 от 6 марта 2008 года. «Условия» размещены на городском сайте (</w:t>
      </w:r>
      <w:r>
        <w:rPr>
          <w:rFonts w:eastAsia="Times New Roman" w:cs="Arial" w:ascii="Arial" w:hAnsi="Arial"/>
          <w:bCs/>
          <w:color w:val="333333"/>
          <w:sz w:val="20"/>
          <w:szCs w:val="20"/>
          <w:lang w:val="en-US" w:eastAsia="ru-RU"/>
        </w:rPr>
        <w:t>www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Cs/>
          <w:color w:val="333333"/>
          <w:sz w:val="20"/>
          <w:szCs w:val="20"/>
          <w:lang w:val="en-US" w:eastAsia="ru-RU"/>
        </w:rPr>
        <w:t>narva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.</w:t>
      </w:r>
      <w:r>
        <w:rPr>
          <w:rFonts w:eastAsia="Times New Roman" w:cs="Arial" w:ascii="Arial" w:hAnsi="Arial"/>
          <w:bCs/>
          <w:color w:val="333333"/>
          <w:sz w:val="20"/>
          <w:szCs w:val="20"/>
          <w:lang w:val="en-US" w:eastAsia="ru-RU"/>
        </w:rPr>
        <w:t>ee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) в разделе „Городское хозяйство“. Каждый горожанин имеет возможность ознакомиться с данным документом.</w:t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– Могут ли и в каком случае владельцы участков в садоводствах Нарвы избавляться от неплодовых деревьев, растущих на их участках?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br/>
        <w:t>– Владелец может вырубать неплодовые деревья на своем участке только при наличии «разрешения на вырубку». Разрешение требуется на деревья, если диаметр ствола на высоте 1,3 м составляет более 8 см. Заявление на вырубку подается в следующих случаях:</w:t>
        <w:br/>
        <w:t>– если дерево больное, высохшее на корню и представляет угрозу падения;</w:t>
        <w:br/>
        <w:t>– если дерево растет на расстоянии менее 5 м от здания и наносит вред его конструкции;</w:t>
        <w:br/>
        <w:t>– если дерево препятствует производству строительных работ;</w:t>
        <w:br/>
        <w:t>– если дерево растет в охранных зонах коммуникационных сетей;</w:t>
        <w:br/>
        <w:t>– иные обоснованные случаи.</w:t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– Куда нужно обратиться и какой документ получить, чтобы пригласить к себе специалистов по ликвидации деревьев? Сколько стоит такая справка?</w:t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br/>
        <w:t>– Разрешение на вырубку выдает специалист отдела городского хозяйства (Петровская пл., 3-21). Утвержденный бланк заявления (ниже приводим бланк заявления, – ред.) можно заполнить, взяв его на страничке Департамента архитектуры и городского планирования на городском сайте или заполнить у специалиста, который выдает разрешение. Разрешение на вырубку выдается бесплатно.</w:t>
        <w:br/>
        <w:t xml:space="preserve">–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В любом ли случае нужно спрашивать разрешение на порубку дерева у местного самоуправления? Или все-таки есть нормативы, разрешающие удалять ненужные деревья, поскольку они: растут у самого фундамента и его разрушают, соприкасаются с линиями электропередач, являются больными и опасными, поскольку могут сами упасть, достигли предельной высоты, растут не в зеленой зоне, а непосредственно на участке, дерево отсутствует в строительном проекте и плане участка…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 Разрешение не требуется при удалении плодовых деревьев на своем участке или дерева, диаметр ствола которого на высоте 1,3 м составляет менее 8 см. Перечисленные вами случаи являются основанием ходатайствовать о выдаче разрешения на вырубку, о чем было сказано ранее. Однако причина «Дерево достигло предельной высоты» не является основанием для вырубки, если это дерево здорово и никаким образом не мешает хозяину участка или не растет в охранной зоне технических сетей. Если же дерево представляет угрозу падения, тогда это высокое дерево рассматривается как подлежащее вырубке и для этого требуется оформить разрешение. Если «дерево отсутствует в строительном проекте и плане участка», то в данном случае исходим из того, что дерево все-таки растет на участке и тогда для его удаления требуется разрешение на вырубку.</w:t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– Выезжает ли на участок, чтобы проверить указанную садоводом причину удаления дерева, чиновник, выдающий разрешение для этого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 Выезжает.</w:t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– Правда ли, что некто прошел какое-то время назад по всем садам, сосчитал и зафиксировал все имеющиеся на каждом участке деревья и теперь недостаток каждой единицы на участке может грозить его владельцу штрафом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 Такую работу департамент не выполнял. Другой информацией мы не располагаем.</w:t>
        <w:br/>
        <w:t xml:space="preserve">–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ие существуют требования к процессу удаления дерева? Должна ли этим заниматься профильная фирма, имеющая лицензию, или можно убрать дерево собственными силами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– Работы по вырубке деревьев следует производить лицам, имеющим необходимую квалификацию. Удаление дерева на садовом участке усложнено стесненными условиями, высотой дерева (особенно если дерево растет близко к дому или в зоне электролинии), здесь нужны опыт, знание технологии рубки высоких деревьев (чтобы не причинить ущерб имуществу) и, возможно, спецтранспорт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В свое время садоводы по-разному относились к требованию оставлять на участках зеленую зону. Одни беспрекословно подчинялись, оставляя приличное количество деревьев. Другие игнорировали это требование и сносили подчистую все деревья подряд. Сегодня, когда деревья уже взрослые, а точнее, совсем старые, выиграли те садоводы, которые некогда ослушались. На их территории нет лишней растительности и нет проблем, угрожающих падением на строения, замшелости территории… Но как раз те владельцы участков, которые требования выполнили, теперь стали страдающей стороной. Именно к ним предъявляют претензии со всех сторон.</w:t>
        <w:br/>
        <w:t>Например, председатели СТ требуют: «Ветки деревьев касаются проводов, обрезать!“. Между прочим, для пожилых хозяев, например, это проблема — каждый год искать и оплачивать нужных специалистов.</w:t>
        <w:br/>
        <w:t>Или недовольны соседи: «Ваша сосна (елка, береза) в ураган может рухнуть на нашу баню! Уберите!». И опять садовод должен угодить. То есть обивать пороги учреждений, приглашая и оплачивая бригаду, чтобы не «налететь» на штраф за поваленное дерево.</w:t>
        <w:br/>
        <w:t xml:space="preserve">–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Справедливо ли гонять по инстанциям законопослушных (по старым законам) хозяев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 Я не думаю, что надо ставить в пример тех, кто нарушал общие требования. Все же мы должны стремиться к сохранению зеленых насаждений, конечно, если они не представляют каких-либо неудобств на участке. Просто многие работы надо делать своевременно. Если дерево растет близко к дому, не надо дожидаться, когда оно станет угрозой для дома, это же касается деревьев, растущих в зоне электролинии. Определен порядок по вырубке деревьев, его надо соблюдать. Никаких сложностей в этом нет. Если есть обоснованная причина на вырубку, препятствий в получении разрешения не будет. К ходатайству о выдаче разрешения на вырубку следует приложить план или чертеж, на котором указано точное место нахождения вырубаемого дерева; заполнить все пункты заявления, указать причину вырубки (это все можно отправить специалисту и дигитально, с подписью). Если заявитель придет с готовым пакетом документов, то второй раз надо будет прийти уже за разрешением.</w:t>
        <w:br/>
        <w:t xml:space="preserve">–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Если зеленая зона после присоединения к линии электросети оказалась вплотную приближенной к проводам, то можно ли на плане обозначить не одно, а сразу несколько деревьев, соприкасающихся с этими линиями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>– Владелец участка может заявить то количество деревьев, которое по объективным причинам подлежит вырубке. На основании заявления будет рассмотрен вопрос и принято решение.</w:t>
        <w:br/>
        <w:t xml:space="preserve">–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Как разъясняются населению эти правила? Знают ли о них председатели, чтобы на собраниях они могли дать верную консультацию садоводам?</w:t>
        <w:br/>
      </w:r>
      <w:r>
        <w:rPr>
          <w:rFonts w:eastAsia="Times New Roman" w:cs="Arial" w:ascii="Arial" w:hAnsi="Arial"/>
          <w:bCs/>
          <w:color w:val="333333"/>
          <w:sz w:val="20"/>
          <w:szCs w:val="20"/>
          <w:lang w:eastAsia="ru-RU"/>
        </w:rPr>
        <w:t xml:space="preserve">– «Условия и порядок выдачи разрешения на вырубку» с момента принятия опубликованы на городской страничке. Председатели обязаны знать такие документы и разъяснять их садоводам. Судя по тому, что поступают такие заявления, значит, многие наши садоводы знают о действующих Правилах. </w:t>
      </w:r>
      <w:r>
        <w:rPr>
          <w:rFonts w:eastAsia="Times New Roman" w:cs="Arial" w:ascii="Arial" w:hAnsi="Arial"/>
          <w:bCs/>
          <w:color w:val="333333"/>
          <w:sz w:val="20"/>
          <w:szCs w:val="20"/>
          <w:lang w:val="en-US" w:eastAsia="ru-RU"/>
        </w:rPr>
        <w:t>Советую нашим горожанам ознакомиться с документом в полном объеме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333333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Cs/>
          <w:color w:val="333333"/>
          <w:sz w:val="20"/>
          <w:szCs w:val="20"/>
          <w:lang w:val="en-US"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3"/>
      <w:szCs w:val="33"/>
    </w:rPr>
  </w:style>
  <w:style w:type="character" w:styleId="Entrysep1">
    <w:name w:val="entry-sep1"/>
    <w:qFormat/>
    <w:rPr>
      <w:color w:val="CCCCCC"/>
    </w:rPr>
  </w:style>
  <w:style w:type="character" w:styleId="Entrycomment1">
    <w:name w:val="entry-commen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9:00Z</dcterms:created>
  <dc:creator>infojuht</dc:creator>
  <dc:description/>
  <dc:language>en-US</dc:language>
  <cp:lastModifiedBy>infojuht</cp:lastModifiedBy>
  <cp:lastPrinted>2015-06-15T11:45:00Z</cp:lastPrinted>
  <dcterms:modified xsi:type="dcterms:W3CDTF">2015-06-15T08:55:00Z</dcterms:modified>
  <cp:revision>1</cp:revision>
  <dc:subject/>
  <dc:title/>
</cp:coreProperties>
</file>