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имней производственной брига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адовом товариществе «Vesna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нято на заседании Правления    02.10. 20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 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кумент является основанием для заключения Договора подряда, его продления и (или) аннулирования с Зимней производственной бригадой (ЗПБ), создаваемой согласно Уставу и Правил внутреннего распорядка, для организации зимних видов работ на территории с/т «Vesna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сновной задачей ЗПБ является выполнение работ, требуемых для содержания  в надлежащем состоянии имущества с/т  «Vesna»  в период времени с 1 ноября по 1 апр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. Права и обязанности ЗП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Членами ЗПБ могут быть члены с/т «Vesna» или представляющие их доверенные лица (по их письменному заявлению). Количественный состав ЗПБ определяется выполняемыми задачами в зависимости от необходимости и обстоятель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Из  числа членов ЗПБ назначается бригад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бригадира ЗПБ воз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обязанности по организации выполнения поставленных перед ЗПБ зада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      обеспечение сохранности выданных для ЗПБ материальных ценностей,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·       дифференцированный расчет с членами ЗПБ полученного денежного вознаграждения п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говору подряда, заключенного между ним и  с/т «Vesna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3.    В перечень задач ЗПБ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1. обеспечение охраны территории  с/т «Vesna» путём  периодических обходов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умевает визуальный осмотр территории с/т «Vesna» на выявление нарушающих порядок фа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 обеспечение пропускного режима и контроля за движением транспортных средств по территории с/т «Vesna».  Основанием въезда  на территорию с/т является наличие Садовых  книжек  членов  с/т «</w:t>
      </w:r>
      <w:r>
        <w:rPr>
          <w:rFonts w:cs="Times New Roman" w:ascii="Times New Roman" w:hAnsi="Times New Roman"/>
          <w:lang w:val="et-EE"/>
        </w:rPr>
        <w:t>Vesna</w:t>
      </w:r>
      <w:r>
        <w:rPr>
          <w:rFonts w:cs="Times New Roman" w:ascii="Times New Roman" w:hAnsi="Times New Roman"/>
        </w:rPr>
        <w:t>» либо нахождение члена с/т (или его законного представителя) на территории с/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  поддержка телефонной связи с   Правлением с/т «Vesna» и, при  необходимости, со службами спасения и органами правопоряд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3.4.   содержание центральной дороги в состоянии, обеспечивающей проезд   автотранспорта, что включает в себя расчистку от снега проезжей части   центральной дороги собственными силами или привлечением  по согласованию   с председателем Правления механизированной 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4.    Представлять в Правление свои предложения по улучшению эффектив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боты ЗП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.   Права и обязанности председателя с/т «Vesna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1.   Заключать  Договора подряда  с   бригадиром ЗПБ, согласно перечню планируемых рабо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2.  Создать нормальные условия для работы ЗП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выдать ключи от центральных во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обеспечить  служебным мобильным телефо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обеспечить журналом для внесения замечаний и отметок о рабо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обеспечить осветительным фонарем на подзаряжаемом аккумулят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при необходимости обеспечить шанцевым инстру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За выполненные ЗПБ работы с/т «Vesna»обязуется выплачивать бригадиру ежемесячно по Договору подряда указанную в нем денежную сумму. Плательщиком налогов является с/т «Vesna». Оплата бригадиру производится на банковский счет или наличными через кас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тветственность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 ЗПБ гарантирует выполнение оговоренного перечня задач и сохранность имущества с/т «</w:t>
      </w:r>
      <w:r>
        <w:rPr>
          <w:rFonts w:cs="Times New Roman" w:ascii="Times New Roman" w:hAnsi="Times New Roman"/>
          <w:lang w:val="et-EE"/>
        </w:rPr>
        <w:t>Vesna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ериод действия Договора подря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озможное возникновение разногласий по толкованию пунктов настоящего   Положения между  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ПБ и с/т «</w:t>
      </w:r>
      <w:r>
        <w:rPr>
          <w:rFonts w:cs="Times New Roman" w:ascii="Times New Roman" w:hAnsi="Times New Roman"/>
          <w:lang w:val="et-EE"/>
        </w:rPr>
        <w:t>Vesna</w:t>
      </w:r>
      <w:r>
        <w:rPr>
          <w:rFonts w:cs="Times New Roman" w:ascii="Times New Roman" w:hAnsi="Times New Roman"/>
        </w:rPr>
        <w:t>» решаются на заседании Правл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 о продлении срока договора или его досрочном расторжении по   письменному заявлению сторон решается Правлением с/т «</w:t>
      </w:r>
      <w:r>
        <w:rPr>
          <w:rFonts w:cs="Times New Roman" w:ascii="Times New Roman" w:hAnsi="Times New Roman"/>
          <w:lang w:val="et-EE"/>
        </w:rPr>
        <w:t>Vesna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4:00Z</dcterms:created>
  <dc:creator>User</dc:creator>
  <dc:description/>
  <dc:language>en-US</dc:language>
  <cp:lastModifiedBy>User</cp:lastModifiedBy>
  <cp:lastPrinted>2011-09-27T08:57:00Z</cp:lastPrinted>
  <dcterms:modified xsi:type="dcterms:W3CDTF">2011-10-03T12:04:00Z</dcterms:modified>
  <cp:revision>2</cp:revision>
  <dc:subject/>
  <dc:title/>
</cp:coreProperties>
</file>