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4"/>
          <w:szCs w:val="34"/>
        </w:rPr>
        <w:t xml:space="preserve">УСТАВ </w:t>
      </w:r>
    </w:p>
    <w:p>
      <w:pPr>
        <w:pStyle w:val="Normal"/>
        <w:shd w:fill="FFFFFF" w:val="clear"/>
        <w:ind w:left="23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доводческого товарищества 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sna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"/>
        <w:shd w:fill="FFFFFF" w:val="clear"/>
        <w:spacing w:lineRule="exact" w:line="254"/>
        <w:ind w:left="38" w:hanging="0"/>
        <w:rPr>
          <w:rFonts w:ascii="Times New Roman" w:hAnsi="Times New Roman" w:cs="Times New Roman"/>
          <w:i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3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FF0000"/>
          <w:spacing w:val="-8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left="101" w:hanging="0"/>
        <w:rPr>
          <w:rFonts w:ascii="Times New Roman" w:hAnsi="Times New Roman" w:cs="Times New Roman"/>
          <w:b/>
          <w:b/>
          <w:iCs/>
          <w:color w:val="000000"/>
          <w:spacing w:val="7"/>
          <w:w w:val="9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7"/>
          <w:w w:val="94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pacing w:val="7"/>
          <w:w w:val="94"/>
          <w:sz w:val="24"/>
          <w:szCs w:val="24"/>
        </w:rPr>
        <w:t>1. Общее по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Товарищество является некоммерческим объединением, созданным для совместного хозяйственного обслуживания земельной собственности членов с/т «</w:t>
      </w:r>
      <w:r>
        <w:rPr>
          <w:rFonts w:cs="Times New Roman" w:ascii="Times New Roman" w:hAnsi="Times New Roman"/>
          <w:sz w:val="24"/>
          <w:szCs w:val="24"/>
          <w:lang w:val="en-US"/>
        </w:rPr>
        <w:t>Vesna</w:t>
      </w:r>
      <w:r>
        <w:rPr>
          <w:rFonts w:cs="Times New Roman" w:ascii="Times New Roman" w:hAnsi="Times New Roman"/>
          <w:sz w:val="24"/>
          <w:szCs w:val="24"/>
        </w:rPr>
        <w:t>», укрепления и развития общих ценностей, руководствуясь законами Э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Местонахождение товари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Id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ako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r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udruk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nao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iandus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hi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s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Товарищество является частноправовым юридическим лицом, имеет свой самостоятельный баланс, имущество, необходимое для выполнения уставных задач, расчетные   счета   в   банке   и   печать   со   своим   наименованием.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варищество руководствуется в своей деятельности законодательством Эстонской Республики, правовыми актами местного самоуправления, настоящим Уставом и  Правилами внутреннего рас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оварищество может приобретать имущество, необходимое для выполнения уставных задач. Оно вправе покупать, продавать имущество, обременять его ограниченным вещным правом, сдавать в аренду, дарить и списывать амортизированные основные средства.</w:t>
      </w:r>
    </w:p>
    <w:p>
      <w:pPr>
        <w:pStyle w:val="Normal"/>
        <w:widowControl/>
        <w:autoSpaceDE w:val="true"/>
        <w:spacing w:lineRule="auto" w:line="360" w:before="60" w:after="60"/>
        <w:ind w:left="-1470" w:firstLine="14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Товарищество отвечает по своим обязательствам всем своим имуществом.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83" w:before="235" w:after="0"/>
        <w:ind w:left="29" w:right="7488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 Це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Основной целью товарищества является создание приемлемых условий членам товарищества для использования и распоряжения их земельными участками, а также постройками, использование и уход за строениями для удовлетворения потребностей товари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 Второстепенной целью товарищества является удовлетворения потребностей членов товарищества в организации подсоединения электричества, воздвижение дорог и общецелевых строений, их реновация и уход, другие планирования, связанные с общей деятельностью товарищества за счет поступлений от членов товари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оварищество имеет право, для удовлетворения потребностей членов товариществ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зволить другим физическим и юридическим лицам, не членам товарищества, использовать их деятельность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hanging="67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. Прием в члены товарищества, условия и порядок выход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10" w:hanging="0"/>
        <w:rPr>
          <w:rFonts w:ascii="Times New Roman" w:hAnsi="Times New Roman" w:cs="Times New Roman"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7"/>
          <w:sz w:val="22"/>
          <w:szCs w:val="22"/>
        </w:rPr>
        <w:t>3.1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Cs/>
          <w:sz w:val="22"/>
          <w:szCs w:val="22"/>
        </w:rPr>
        <w:t>Членами товарищества  могут быт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собственники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недвижимости, которые находятся на</w:t>
        <w:br/>
        <w:t>территории товарищества с момента регистрации собственности в установленном порядке</w:t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10" w:hanging="0"/>
        <w:rPr>
          <w:rFonts w:ascii="Times New Roman" w:hAnsi="Times New Roman" w:cs="Times New Roman"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Другие лица не могут быть членами товариществ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0"/>
        <w:ind w:left="19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3.2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Cs/>
          <w:color w:val="000000"/>
          <w:spacing w:val="1"/>
          <w:sz w:val="22"/>
          <w:szCs w:val="22"/>
        </w:rPr>
        <w:t>В случае отчуждения членом товарищества недвижимости, новый собственник</w:t>
        <w:br/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становится членом товарищества вместо прежнего со дня перехода права собственности с</w:t>
        <w:br/>
        <w:t>представлением  соответствующего Заявления вступающего в садовое товарищество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0"/>
        <w:ind w:left="19" w:hanging="0"/>
        <w:rPr/>
      </w:pP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</w:rPr>
        <w:t>3.3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>В случае смерти члена товарищества днем вступления наследника в члены товарищества</w:t>
        <w:br/>
        <w:t>считается день открытия наследства с подачей соответствующего Заявления в членство садового товарищества  собственник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0"/>
        <w:ind w:left="29" w:hanging="0"/>
        <w:rPr/>
      </w:pPr>
      <w:r>
        <w:rPr>
          <w:rFonts w:cs="Times New Roman" w:ascii="Times New Roman" w:hAnsi="Times New Roman"/>
          <w:iCs/>
          <w:color w:val="000000"/>
          <w:spacing w:val="9"/>
          <w:sz w:val="22"/>
          <w:szCs w:val="22"/>
        </w:rPr>
        <w:t>3.4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 xml:space="preserve">В момент перехода недвижимости к новому собственнику переходят также имущественные </w:t>
      </w: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</w:rPr>
        <w:t xml:space="preserve">права и обязанности, вытекающие из членства в товариществе. Новый член товарищества обязан </w:t>
      </w:r>
      <w:r>
        <w:rPr>
          <w:rFonts w:cs="Times New Roman" w:ascii="Times New Roman" w:hAnsi="Times New Roman"/>
          <w:iCs/>
          <w:color w:val="000000"/>
          <w:spacing w:val="5"/>
          <w:sz w:val="22"/>
          <w:szCs w:val="22"/>
        </w:rPr>
        <w:t xml:space="preserve">оплатить  товариществу расходы  по хозяйственному обслуживанию  и  иные  платежи,   не </w:t>
      </w:r>
      <w:r>
        <w:rPr>
          <w:rFonts w:cs="Times New Roman" w:ascii="Times New Roman" w:hAnsi="Times New Roman"/>
          <w:iCs/>
          <w:color w:val="000000"/>
          <w:spacing w:val="4"/>
          <w:sz w:val="22"/>
          <w:szCs w:val="22"/>
        </w:rPr>
        <w:t xml:space="preserve">оплаченные  прежним  членом,   передавшим  собственность  в  порядке  отчуждения   или  по </w:t>
      </w: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</w:rPr>
        <w:t>наследству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4"/>
        <w:ind w:left="29" w:hanging="0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3.5</w:t>
        <w:tab/>
      </w:r>
      <w:r>
        <w:rPr>
          <w:rFonts w:cs="Times New Roman" w:ascii="Times New Roman" w:hAnsi="Times New Roman"/>
          <w:iCs/>
          <w:color w:val="000000"/>
          <w:spacing w:val="1"/>
          <w:sz w:val="22"/>
          <w:szCs w:val="22"/>
        </w:rPr>
        <w:t>Если собственность принадлежит нескольким собственникам, то в состав членов</w:t>
        <w:br/>
        <w:t>товарищества принимается один из собственников согласно письменному соглашению между</w:t>
        <w:br/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ними. Споры между собственниками о вступлении в состав товарищества разрешаются судо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4"/>
        <w:ind w:left="29" w:hanging="0"/>
        <w:rPr>
          <w:rFonts w:ascii="Times New Roman" w:hAnsi="Times New Roman" w:cs="Times New Roman"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4"/>
        <w:ind w:left="29" w:hanging="0"/>
        <w:rPr>
          <w:rFonts w:ascii="Times New Roman" w:hAnsi="Times New Roman" w:cs="Times New Roman"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4"/>
        <w:ind w:left="29" w:hanging="0"/>
        <w:rPr>
          <w:rFonts w:ascii="Times New Roman" w:hAnsi="Times New Roman" w:cs="Times New Roman"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4"/>
        <w:ind w:left="29" w:hanging="0"/>
        <w:rPr/>
      </w:pPr>
      <w:r>
        <w:rPr>
          <w:rFonts w:cs="Times New Roman" w:ascii="Times New Roman" w:hAnsi="Times New Roman"/>
          <w:iCs/>
          <w:color w:val="000000"/>
          <w:spacing w:val="1"/>
          <w:sz w:val="22"/>
          <w:szCs w:val="22"/>
        </w:rPr>
        <w:t>3.6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Членство в товариществе прекращается, а член считается выбывшим из товарищества в</w:t>
        <w:br/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связи со смертью физического лица или с признанием его умершим, в связи с прекращением</w:t>
        <w:br/>
        <w:t>деятельности юридического лица, или в связи с отчуждением принадлежащей члену садового товарищества собственности или в связи с исключением члена из товариществ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9"/>
        <w:ind w:left="29" w:right="480" w:hanging="0"/>
        <w:rPr/>
      </w:pPr>
      <w:r>
        <w:rPr>
          <w:rFonts w:cs="Times New Roman" w:ascii="Times New Roman" w:hAnsi="Times New Roman"/>
          <w:iCs/>
          <w:color w:val="000000"/>
          <w:spacing w:val="1"/>
          <w:sz w:val="22"/>
          <w:szCs w:val="22"/>
        </w:rPr>
        <w:t>3.7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>Днем выхода из товарищества считается день перехода права собственности. Вместе с</w:t>
        <w:br/>
        <w:t>окончанием членства у лица прекращаются также имущественные права и обязанности,</w:t>
        <w:br/>
        <w:t>вытекающие из членства в товариществ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9"/>
        <w:ind w:left="29" w:right="480" w:hanging="0"/>
        <w:rPr/>
      </w:pPr>
      <w:r>
        <w:rPr/>
      </w:r>
    </w:p>
    <w:p>
      <w:pPr>
        <w:pStyle w:val="Normal"/>
        <w:shd w:fill="FFFFFF" w:val="clear"/>
        <w:spacing w:lineRule="exact" w:line="245"/>
        <w:ind w:right="960" w:hanging="0"/>
        <w:rPr>
          <w:rFonts w:ascii="Times New Roman" w:hAnsi="Times New Roman" w:cs="Times New Roman"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3.8 Товарищество ведет регистр своих членов, в который вносятся следующие данны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0" w:before="106" w:after="0"/>
        <w:ind w:left="4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имя и фамилия собственника - физического лица или имя юридического лиц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0"/>
        <w:ind w:left="4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личный код физического лица или регистрационный код юридического лиц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0"/>
        <w:ind w:left="442" w:hanging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номер принадлежащей ему собств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0" w:before="5" w:after="0"/>
        <w:ind w:left="442" w:hanging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основание права собств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0"/>
        <w:ind w:left="442" w:hanging="0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дата вступления в члены товари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0"/>
        <w:ind w:left="442" w:hanging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данные о договорах найма и аренд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left="442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ля удобства получения информации о садоводческом товариществе создан инфосайт     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  <w:lang w:val="en-US"/>
          </w:rPr>
          <w:t>narvavesna</w:t>
        </w:r>
      </w:hyperlink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et-EE"/>
        </w:rPr>
        <w:t>info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left="44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ирование сайта возложено на председателя Правления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4. Права и обязанности членов товарищества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4.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Член товарищества имеет право: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t-EE"/>
        </w:rPr>
      </w:pPr>
      <w:r>
        <w:rPr>
          <w:rFonts w:cs="Times New Roman" w:ascii="Times New Roman" w:hAnsi="Times New Roman"/>
          <w:sz w:val="2"/>
          <w:szCs w:val="2"/>
          <w:lang w:val="et-E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50" w:before="106" w:after="0"/>
        <w:ind w:left="734" w:right="960" w:hanging="336"/>
        <w:rPr>
          <w:rFonts w:ascii="Times New Roman" w:hAnsi="Times New Roman" w:cs="Times New Roman"/>
          <w:i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владеть, пользоваться и распоряжаться собственностью в соответствии с</w:t>
        <w:br/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действующими законами Эстонской Республ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734" w:hanging="336"/>
        <w:rPr>
          <w:rFonts w:ascii="Times New Roman" w:hAnsi="Times New Roman" w:cs="Times New Roman"/>
          <w:i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принимать участие в общих собраниях товарищества с правом голоса лично или через</w:t>
        <w:br/>
        <w:t>своего представителя, который имеет соответствующую письменную доверен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398" w:hanging="0"/>
        <w:rPr>
          <w:rFonts w:ascii="Times New Roman" w:hAnsi="Times New Roman" w:cs="Times New Roman"/>
          <w:iCs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выбирать и быть избранным в Правление и ревизионную комиссию товарищества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получать информацию о деятельности и решениях правления и ревизионной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ищества; </w:t>
      </w:r>
    </w:p>
    <w:p>
      <w:pPr>
        <w:pStyle w:val="Normal"/>
        <w:shd w:fill="FFFFFF" w:val="clear"/>
        <w:spacing w:lineRule="exact" w:line="250"/>
        <w:ind w:left="408" w:hanging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е)  обращаться в Правление с вопросами и жалобами, информировать правление о </w:t>
      </w:r>
    </w:p>
    <w:p>
      <w:pPr>
        <w:pStyle w:val="Normal"/>
        <w:shd w:fill="FFFFFF" w:val="clear"/>
        <w:spacing w:lineRule="exact" w:line="250"/>
        <w:ind w:left="408" w:hanging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замеченных недостатках, а также совместно с правлением принимать меры к </w:t>
      </w:r>
    </w:p>
    <w:p>
      <w:pPr>
        <w:pStyle w:val="Normal"/>
        <w:shd w:fill="FFFFFF" w:val="clear"/>
        <w:spacing w:lineRule="exact" w:line="250"/>
        <w:ind w:left="408" w:hanging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устранению этих недостатков;</w:t>
      </w:r>
    </w:p>
    <w:p>
      <w:pPr>
        <w:pStyle w:val="Normal"/>
        <w:shd w:fill="FFFFFF" w:val="clear"/>
        <w:spacing w:lineRule="exact" w:line="250"/>
        <w:ind w:left="408" w:hanging="0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  <w:lang w:val="et-EE"/>
        </w:rPr>
        <w:t xml:space="preserve">)    </w:t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использовать иные права согласно законодательства ЭР и настоящего устав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29" w:hanging="0"/>
        <w:rPr>
          <w:rFonts w:ascii="Times New Roman" w:hAnsi="Times New Roman" w:cs="Times New Roman"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29" w:hanging="0"/>
        <w:rPr/>
      </w:pPr>
      <w:r>
        <w:rPr>
          <w:rFonts w:cs="Times New Roman" w:ascii="Times New Roman" w:hAnsi="Times New Roman"/>
          <w:iCs/>
          <w:color w:val="000000"/>
          <w:spacing w:val="-4"/>
          <w:sz w:val="22"/>
          <w:szCs w:val="22"/>
        </w:rPr>
        <w:t>4.2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Член товарищества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250" w:before="110" w:after="0"/>
        <w:ind w:left="413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олнять обязанности и требования уста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250"/>
        <w:ind w:left="413" w:hanging="0"/>
        <w:rPr>
          <w:rFonts w:ascii="Times New Roman" w:hAnsi="Times New Roman" w:cs="Times New Roman"/>
          <w:spacing w:val="-1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</w:rPr>
        <w:t>выполнять решения руководящих и контрольных органов товари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250"/>
        <w:ind w:left="413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участвовать в общих собра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250" w:before="5" w:after="0"/>
        <w:ind w:left="413" w:hanging="0"/>
        <w:rPr>
          <w:rFonts w:ascii="Times New Roman" w:hAnsi="Times New Roman" w:cs="Times New Roman"/>
          <w:spacing w:val="-3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</w:rPr>
        <w:t>оплатить вступительный взнос в размере и в срок, установленный общим собр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250"/>
        <w:ind w:left="413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оплачивать</w:t>
      </w:r>
      <w:r>
        <w:rPr>
          <w:rFonts w:cs="Times New Roman" w:ascii="Times New Roman" w:hAnsi="Times New Roman"/>
          <w:sz w:val="22"/>
          <w:szCs w:val="22"/>
        </w:rPr>
        <w:t xml:space="preserve"> ежегодно расходы по хозяйственной деятельност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, не позднее установленного общим собранием срока и в установленном </w:t>
      </w:r>
      <w:r>
        <w:rPr>
          <w:rFonts w:cs="Times New Roman" w:ascii="Times New Roman" w:hAnsi="Times New Roman"/>
          <w:sz w:val="22"/>
          <w:szCs w:val="22"/>
        </w:rPr>
        <w:t>им размере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5" w:after="0"/>
        <w:ind w:left="638" w:hanging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et-EE"/>
        </w:rPr>
        <w:t>f)</w:t>
      </w:r>
      <w:r>
        <w:rPr>
          <w:rFonts w:cs="Times New Roman" w:ascii="Times New Roman" w:hAnsi="Times New Roman"/>
          <w:sz w:val="22"/>
          <w:szCs w:val="22"/>
          <w:lang w:val="et-EE"/>
        </w:rPr>
        <w:tab/>
      </w:r>
      <w:r>
        <w:rPr>
          <w:rFonts w:cs="Times New Roman" w:ascii="Times New Roman" w:hAnsi="Times New Roman"/>
          <w:sz w:val="22"/>
          <w:szCs w:val="22"/>
        </w:rPr>
        <w:t>в период с  1 мая по 1 октября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общать Правлению показания электросчетчиков и оплачивать регулярно, раз в месяц, не позднее установленного правлением срока и в установленном им порядке, платежи за электроэнергию.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5" w:after="0"/>
        <w:ind w:left="638" w:hanging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  <w:lang w:val="et-EE"/>
        </w:rPr>
        <w:t>g)</w:t>
      </w:r>
      <w:r>
        <w:rPr>
          <w:rFonts w:cs="Times New Roman" w:ascii="Times New Roman" w:hAnsi="Times New Roman"/>
          <w:sz w:val="22"/>
          <w:szCs w:val="22"/>
          <w:lang w:val="et-EE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озмещать причиненный товариществу, а также и другим собственникам ущерб в предусмотренном </w:t>
      </w:r>
      <w:r>
        <w:rPr>
          <w:rFonts w:cs="Times New Roman" w:ascii="Times New Roman" w:hAnsi="Times New Roman"/>
          <w:sz w:val="22"/>
          <w:szCs w:val="22"/>
        </w:rPr>
        <w:t>законом порядке;</w:t>
      </w:r>
    </w:p>
    <w:p>
      <w:pPr>
        <w:pStyle w:val="Normal"/>
        <w:shd w:fill="FFFFFF" w:val="clear"/>
        <w:spacing w:lineRule="exact" w:line="250"/>
        <w:ind w:left="432" w:right="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 xml:space="preserve">h) </w:t>
      </w:r>
      <w:r>
        <w:rPr>
          <w:rFonts w:cs="Times New Roman" w:ascii="Times New Roman" w:hAnsi="Times New Roman"/>
          <w:sz w:val="22"/>
          <w:szCs w:val="22"/>
        </w:rPr>
        <w:t xml:space="preserve">вести хозяйственную и иную деятельность в границах своего участка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0" w:before="5" w:after="0"/>
        <w:ind w:left="426" w:firstLine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t-EE"/>
        </w:rPr>
        <w:t xml:space="preserve">i) </w:t>
      </w:r>
      <w:r>
        <w:rPr>
          <w:rFonts w:cs="Times New Roman" w:ascii="Times New Roman" w:hAnsi="Times New Roman"/>
          <w:color w:val="000000"/>
          <w:sz w:val="22"/>
          <w:szCs w:val="22"/>
        </w:rPr>
        <w:t>содержать свой участок в надлежащем виде, согласно установленным нормам и Правилам внутреннего распорядка, производя своевременно покос газона и     обочин дороги, стрижку кустарников и деревьев загораживающих   или  мешающих свободному проезду автотранспорта к электролиниям на столбах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0" w:before="5" w:after="0"/>
        <w:ind w:left="426" w:firstLine="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</w:rPr>
        <w:t>) выполнять прочие обязанности, вытекающие из законодательства.</w:t>
      </w:r>
    </w:p>
    <w:p>
      <w:pPr>
        <w:pStyle w:val="Normal"/>
        <w:shd w:fill="FFFFFF" w:val="clear"/>
        <w:spacing w:lineRule="exact" w:line="245" w:before="5" w:after="0"/>
        <w:rPr/>
      </w:pP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</w:rPr>
        <w:t>4.3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В случае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несоблюдения сроков оплаты устанавливается пеня в размере  </w:t>
      </w:r>
      <w:r>
        <w:rPr>
          <w:rFonts w:cs="Times New Roman" w:ascii="Times New Roman" w:hAnsi="Times New Roman"/>
          <w:sz w:val="24"/>
          <w:szCs w:val="24"/>
        </w:rPr>
        <w:t>0.7%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от общей суммы долга за каждый год просрочки платежа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Управление и контроль товарищества.</w:t>
      </w:r>
    </w:p>
    <w:p>
      <w:pPr>
        <w:pStyle w:val="Normal"/>
        <w:shd w:fill="FFFFFF" w:val="clear"/>
        <w:spacing w:lineRule="exact" w:line="250" w:before="5" w:after="0"/>
        <w:ind w:left="10" w:right="480" w:hanging="0"/>
        <w:rPr>
          <w:rFonts w:ascii="Times New Roman" w:hAnsi="Times New Roman" w:cs="Times New Roman"/>
          <w:iCs/>
          <w:color w:val="000000"/>
          <w:sz w:val="22"/>
          <w:szCs w:val="22"/>
          <w:lang w:val="et-EE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 xml:space="preserve">5.1. Общее собрание товарищества является высшим руководящим органом товарищества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которое созывается не менее двух раз в год, что установлено в Правилах внутреннего распорядка.</w:t>
      </w:r>
    </w:p>
    <w:p>
      <w:pPr>
        <w:pStyle w:val="Normal"/>
        <w:shd w:fill="FFFFFF" w:val="clear"/>
        <w:spacing w:lineRule="exact" w:line="250" w:before="5" w:after="0"/>
        <w:ind w:left="10" w:right="480" w:hanging="0"/>
        <w:rPr>
          <w:rFonts w:ascii="Times New Roman" w:hAnsi="Times New Roman" w:cs="Times New Roman"/>
          <w:iCs/>
          <w:color w:val="000000"/>
          <w:sz w:val="22"/>
          <w:szCs w:val="22"/>
          <w:lang w:val="et-E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et-EE"/>
        </w:rPr>
      </w:r>
    </w:p>
    <w:p>
      <w:pPr>
        <w:pStyle w:val="Normal"/>
        <w:shd w:fill="FFFFFF" w:val="clear"/>
        <w:spacing w:lineRule="exact" w:line="250" w:before="5" w:after="0"/>
        <w:ind w:left="10" w:right="480" w:hanging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5" w:after="0"/>
        <w:ind w:left="10" w:right="480" w:hanging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А именно:</w:t>
      </w:r>
    </w:p>
    <w:p>
      <w:pPr>
        <w:pStyle w:val="Normal"/>
        <w:shd w:fill="FFFFFF" w:val="clear"/>
        <w:spacing w:lineRule="exact" w:line="250" w:before="5" w:after="0"/>
        <w:ind w:left="10" w:right="47" w:hanging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-ое общее собрание в хозяйственном году созывается в феврале-марте</w:t>
      </w:r>
    </w:p>
    <w:p>
      <w:pPr>
        <w:pStyle w:val="Normal"/>
        <w:shd w:fill="FFFFFF" w:val="clear"/>
        <w:spacing w:lineRule="exact" w:line="250" w:before="5" w:after="0"/>
        <w:ind w:right="480" w:hanging="0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2-ое общее  собрание в хозяйственном году созывается на территории товарищества в мае месяце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69" w:before="5" w:after="0"/>
        <w:ind w:left="5" w:hanging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69" w:before="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.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 каждого члена товарищества есть право и обязанность принимать участие в общих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х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5" w:hanging="0"/>
        <w:rPr/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5.3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>В компетенцию общего собрания входи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28" w:leader="none"/>
        </w:tabs>
        <w:spacing w:lineRule="exact" w:line="250"/>
        <w:ind w:left="993" w:hanging="426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менение, дополнение и утверждение нового Устава товари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28" w:leader="none"/>
        </w:tabs>
        <w:spacing w:lineRule="exact" w:line="250"/>
        <w:ind w:left="993" w:hanging="426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ение Правил внутреннего распоряд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28" w:leader="none"/>
        </w:tabs>
        <w:spacing w:lineRule="exact" w:line="250"/>
        <w:ind w:left="993" w:hanging="426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ешение об объединении, разъединении и окончании деятель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товари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28" w:leader="none"/>
        </w:tabs>
        <w:spacing w:lineRule="exact" w:line="250" w:before="5" w:after="0"/>
        <w:ind w:left="993" w:hanging="426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о вступлении в другие объединения и союз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28" w:leader="none"/>
        </w:tabs>
        <w:spacing w:lineRule="exact" w:line="250"/>
        <w:ind w:left="993" w:hanging="426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личественный состав правления и ревизионной комиссии, основания оплаты и порядок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28" w:leader="none"/>
        </w:tabs>
        <w:spacing w:lineRule="exact" w:line="250"/>
        <w:ind w:left="993" w:right="480" w:hanging="426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боры членов Правления и ревизионной комиссии </w:t>
      </w:r>
      <w:r>
        <w:rPr>
          <w:rFonts w:cs="Times New Roman" w:ascii="Times New Roman" w:hAnsi="Times New Roman"/>
          <w:color w:val="000000"/>
          <w:sz w:val="22"/>
          <w:szCs w:val="22"/>
        </w:rPr>
        <w:t>товарищества; решение о досрочном окончании полномочий членов правления и ревизионной комиссии;</w:t>
      </w:r>
    </w:p>
    <w:p>
      <w:pPr>
        <w:pStyle w:val="Normal"/>
        <w:numPr>
          <w:ilvl w:val="0"/>
          <w:numId w:val="1"/>
        </w:numPr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размера вознаграждения председателя правления и наемных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ников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0"/>
        <w:ind w:left="89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 целевых фондов и определение размера целевых 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28" w:leader="none"/>
        </w:tabs>
        <w:ind w:left="993" w:hanging="426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ешение о взятии зай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28" w:leader="none"/>
        </w:tabs>
        <w:ind w:left="993" w:hanging="426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обретение или приватизация недвиж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28" w:leader="none"/>
        </w:tabs>
        <w:spacing w:before="5" w:after="0"/>
        <w:ind w:left="993" w:hanging="426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ение годового отчета о хозяйственной деятельности и</w:t>
        <w:br/>
        <w:t>утверждение годового плана хозяйственной деятельности товари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28" w:leader="none"/>
        </w:tabs>
        <w:spacing w:lineRule="exact" w:line="250"/>
        <w:ind w:left="993" w:hanging="426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ение отчета ревизионной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28" w:leader="none"/>
        </w:tabs>
        <w:spacing w:lineRule="exact" w:line="250" w:before="5" w:after="0"/>
        <w:ind w:left="993" w:hanging="426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на и/или изменение решений и предписаний 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28" w:leader="none"/>
        </w:tabs>
        <w:spacing w:lineRule="exact" w:line="254"/>
        <w:ind w:left="993" w:right="480" w:hanging="426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ешение других связанных с деятельностью товарищества вопросов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редусмотренных настоящим уставом или законодательством ЭР.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254"/>
        <w:ind w:left="567" w:right="48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9"/>
        <w:rPr/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5.4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>Правление должно созвать собрание в случаях, предусмотренных законом или Уставом, если</w:t>
        <w:br/>
        <w:t>это необходимо в интересах товариществ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left="5" w:hanging="0"/>
        <w:rPr>
          <w:color w:val="FF0000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5.5</w:t>
        <w:tab/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Правление должно созвать общее собрание, если этого требуют письменно с объяснением</w:t>
        <w:br/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причин созыва </w:t>
      </w:r>
      <w:r>
        <w:rPr>
          <w:rFonts w:cs="Times New Roman" w:ascii="Times New Roman" w:hAnsi="Times New Roman"/>
          <w:iCs/>
          <w:sz w:val="22"/>
          <w:szCs w:val="22"/>
        </w:rPr>
        <w:t>не менее 1/10 членов товарищества в течение 30 дней после поступления</w:t>
        <w:br/>
        <w:t>соответствующего письменного заявлен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iCs/>
          <w:color w:val="000000"/>
          <w:spacing w:val="3"/>
          <w:sz w:val="22"/>
          <w:szCs w:val="22"/>
        </w:rPr>
        <w:t>5.6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 xml:space="preserve">Если Правление не созывает общее собрание в течение </w:t>
      </w:r>
      <w:r>
        <w:rPr>
          <w:rFonts w:cs="Times New Roman" w:ascii="Times New Roman" w:hAnsi="Times New Roman"/>
          <w:iCs/>
          <w:spacing w:val="-1"/>
          <w:sz w:val="22"/>
          <w:szCs w:val="22"/>
        </w:rPr>
        <w:t>30 дней</w:t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 xml:space="preserve"> со дня поступления заявления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ходатайствующие о созыве члены товарищества могут созвать собрание сами в порядке,</w:t>
        <w:br/>
        <w:t>предусмотренном Уставо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14" w:hanging="0"/>
        <w:rPr/>
      </w:pPr>
      <w:r>
        <w:rPr>
          <w:rFonts w:cs="Times New Roman" w:ascii="Times New Roman" w:hAnsi="Times New Roman"/>
          <w:iCs/>
          <w:color w:val="000000"/>
          <w:spacing w:val="3"/>
          <w:sz w:val="22"/>
          <w:szCs w:val="22"/>
        </w:rPr>
        <w:t>5.7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О созыве общего собрания членам товарищества необходимо сообщить не менее чем за 7</w:t>
        <w:br/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дней до собрания</w:t>
      </w:r>
      <w:r>
        <w:rPr>
          <w:rFonts w:cs="Times New Roman" w:ascii="Times New Roman" w:hAnsi="Times New Roman"/>
          <w:iCs/>
          <w:sz w:val="22"/>
          <w:szCs w:val="22"/>
        </w:rPr>
        <w:t>. Извещение о проведении общего собрания вывешивается на информационной</w:t>
        <w:br/>
      </w:r>
      <w:r>
        <w:rPr>
          <w:rFonts w:cs="Times New Roman" w:ascii="Times New Roman" w:hAnsi="Times New Roman"/>
          <w:iCs/>
          <w:spacing w:val="-1"/>
          <w:sz w:val="22"/>
          <w:szCs w:val="22"/>
        </w:rPr>
        <w:t>доске и дублируется на инфосайте, а также  в средствах массовой информации по усмотрению Правления. В извещении</w:t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 xml:space="preserve"> о проведении общего собрания должны быть указаны повестка дня собрания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место и время проведени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4" w:hanging="0"/>
        <w:rPr>
          <w:rFonts w:ascii="Times New Roman" w:hAnsi="Times New Roman" w:cs="Times New Roman"/>
          <w:i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5.8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Каждая собственность обладает одним голосом на общем собрании товариществ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5.9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. Общее собрание является правомочным, если на собрании присутствует не менее 60 </w:t>
      </w:r>
      <w:r>
        <w:rPr>
          <w:rFonts w:cs="Times New Roman" w:ascii="Times New Roman" w:hAnsi="Times New Roman"/>
          <w:iCs/>
          <w:sz w:val="24"/>
          <w:szCs w:val="24"/>
        </w:rPr>
        <w:t xml:space="preserve">членов товарищества (т.е. ¼  всех собственников участков из общего количества в  246 </w:t>
      </w:r>
      <w:r>
        <w:rPr>
          <w:rFonts w:cs="Times New Roman" w:ascii="Times New Roman" w:hAnsi="Times New Roman"/>
          <w:sz w:val="24"/>
          <w:szCs w:val="24"/>
        </w:rPr>
        <w:t>участков), в том числе их представителей по простой доверенности. По простой доверенности лицо может представлять не больше чем 5 (пятерых) членов товари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10</w:t>
      </w:r>
      <w:r>
        <w:rPr>
          <w:rFonts w:cs="Times New Roman" w:ascii="Times New Roman" w:hAnsi="Times New Roman"/>
          <w:sz w:val="24"/>
          <w:szCs w:val="24"/>
        </w:rPr>
        <w:t>. Повестку дня собрания определяет правление, если общее собрание созывают члены товарищества, то повестку дня общего собрания назначают о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 менее 1/5 членов товарищества могут требовать включения в повестку дня дополнительных вопросов. По каждому дополнительному вопросу следует представлять обоснование. Члены товарищества могут использовать указанное право до собрания и не позднее трех дней после оповещения о созыве собрания. Члены товарищества не могут использовать указанное право, если повестка дня этого же собрания уже один раз изменена, и члены товарищества извещены об изменении повестки дня в соответствии с настоящим уста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</w:t>
        <w:tab/>
        <w:t xml:space="preserve">Если на собрание не явилось требуемое количество членов, необходимо созвать новое собрание с такой же повесткой дня в течение З0 дней. </w:t>
      </w:r>
      <w:r>
        <w:rPr>
          <w:rFonts w:cs="Times New Roman" w:ascii="Times New Roman" w:hAnsi="Times New Roman"/>
          <w:sz w:val="24"/>
          <w:szCs w:val="24"/>
          <w:highlight w:val="yellow"/>
        </w:rPr>
        <w:t>Вторично созванное общее собрание правомочно принимать решения не зависимо от количества присутствующих на собрании чл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</w:t>
        <w:tab/>
        <w:t>Решения общего собрания принимаются большинством голосов присутствующих членов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а. Решение об изменении и дополнении Устава считается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ым, если за него отдано 2/3 голосов, присутствующих на собрании член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</w:t>
        <w:tab/>
        <w:t>Общее собрание выбирает председателя собрания и протоколиста. Общее собрание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ируется. Протокол подписывается председателем и протоколистом собрания.</w:t>
        <w:br/>
        <w:t>Хранение протоколов общего собрания вместе с извещениями о созыве собрания, списками регистрации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и доверенностями представителей обеспечивает председатель Правления садового товари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4</w:t>
        <w:tab/>
        <w:t>Решения общего собрания вступают в силу с момента принятия их общим собранием, если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не решит инач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</w:t>
        <w:tab/>
        <w:t>Член товарищества должен иметь возможность ознакомиться с протоколом собрания по истечении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дней после его проведения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сайте товарищества, вправе получить копию протокола или выписки из н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6</w:t>
        <w:tab/>
        <w:t>Правление является постоянным действующим руководящим органом товарищества, в компетенцию которого входит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ение решений общего собрания товариществ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гистра членов товариществ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расторжение договоров с работникам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лопроизводства и бухгалтерского учет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представление общему собранию на утверждение годового плана и</w:t>
        <w:br/>
        <w:t>годового отчет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а единовременных целевых платежей и представление их на</w:t>
        <w:br/>
        <w:t>утверждение общего собра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ли уменьшение платежей в связи с изменением цен и тарифов</w:t>
        <w:br/>
        <w:t>поставщиков услуг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ременное освобождение  (рассрочка, отсрочка) членов товарищества от платеже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чих вопросов, которые не относятся к компетенции общего собр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7</w:t>
        <w:tab/>
        <w:t>Правление количественно имеет от 3 до 5 членов. Правление выбирает из членов Правления председателя 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</w:t>
        <w:tab/>
        <w:t>С председателем Правления заключается соответствующий договор, в котором</w:t>
        <w:br/>
        <w:t xml:space="preserve">оговариваются права, обязанности, размер вознаграждения и ответственность председателя за результаты хозяйственной деятельности товарище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, вытекающие из заключенного с председателем договора, прекращаются в соответствии с договором или иными обстоятельствами, не позволяющими ему выполнять свои обяза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</w:t>
        <w:tab/>
        <w:t>Председатель Правления представляет товарищество во всех юридических действиях самостоятельно, остальные члены Правления представляют товарищество коллегиа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0</w:t>
        <w:tab/>
        <w:t>Правление выбирается сроком на три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1</w:t>
        <w:tab/>
        <w:t>Председатель правления созывает Правление по необходимости, но не менее одного раза в три месяца. При отсутствии председателя Правления его замещает один из членов правления на основании решения 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2</w:t>
        <w:tab/>
        <w:t>Правление правомочно принимать решения, если в заседании Правления принимают участие более половины членов Правления, и право членов Правления принимать участие в заседании не было наруше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3</w:t>
        <w:tab/>
        <w:t>Решения Правления принимаются простым большинством голосов. В случае равенства распределения голосов, решающим является голос председателя 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4</w:t>
        <w:tab/>
        <w:t>О заседании правления составляется протокол, который подписывается всеми членами правления, принимавшими участие в заседании. В протоколе отражается принятое правлением решение и заявленные членами правления особые м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5 Члены правления имеют право неограниченного доступа к документации и информации, касающейся деятельности товарищества и необходимой для исполнения своих обязан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6 Председатель Правления имеет право принимать решения по использованию  денежных средств садоводческого товарищества на сумму, не превышающую 500(пятьсот) евр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ление имеет право принимать решения по использованию денежных средств  товарищества на сумму, не превышающую 2500 (две тысячи пятьсот) евр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 сделки, требующие использования денежных средств  товарищества на сумму, свыше 2500 (две тысячи пятьсот) евро принимается решением общего собрани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27</w:t>
        <w:tab/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Решения Правления вступают в силу на десятый день, считая со дня, когда решение Правления </w:t>
      </w:r>
      <w:r>
        <w:rPr>
          <w:rFonts w:cs="Times New Roman" w:ascii="Times New Roman" w:hAnsi="Times New Roman"/>
          <w:iCs/>
          <w:sz w:val="24"/>
          <w:szCs w:val="24"/>
        </w:rPr>
        <w:t>было доведено до членов товарищества путем вывешивания на информационной доске и продублировано на инфосайте товарищества или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 в средствах массовой информации по усмотрению Правлени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5"/>
        <w:rPr/>
      </w:pP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>5.28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>Члены Правления несут солидарную ответственность за невыполнение обязанностей,</w:t>
        <w:br/>
      </w:r>
      <w:r>
        <w:rPr>
          <w:rFonts w:cs="Times New Roman" w:ascii="Times New Roman" w:hAnsi="Times New Roman"/>
          <w:iCs/>
          <w:color w:val="000000"/>
          <w:spacing w:val="1"/>
          <w:sz w:val="22"/>
          <w:szCs w:val="22"/>
        </w:rPr>
        <w:t>входящих в их компетенцию, или деятельность, вследствие которой товариществу причинен</w:t>
        <w:br/>
        <w:t>ущерб. Член Правления освобождается от ответственности, если он представил к принятому</w:t>
        <w:br/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решению правления свое особое мнение, которое запротоколировано, или если он отсутствовал на</w:t>
        <w:br/>
        <w:t>заседании Правления по уважительной причине (болезнь, командировка и т. п.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53" w:hanging="0"/>
        <w:rPr/>
      </w:pPr>
      <w:r>
        <w:rPr>
          <w:rFonts w:cs="Times New Roman" w:ascii="Times New Roman" w:hAnsi="Times New Roman"/>
          <w:iCs/>
          <w:color w:val="000000"/>
          <w:spacing w:val="-9"/>
          <w:sz w:val="22"/>
          <w:szCs w:val="22"/>
        </w:rPr>
        <w:t>5.29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Член Правления может быть отозван общим собранием в любой момент только в случае</w:t>
        <w:br/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неисполнения им в существенной мере своих обязанностей, неспособности руководить</w:t>
        <w:br/>
        <w:t>товариществом или по иной уважительной причине.</w:t>
      </w:r>
    </w:p>
    <w:p>
      <w:pPr>
        <w:pStyle w:val="Normal"/>
        <w:shd w:fill="FFFFFF" w:val="clear"/>
        <w:spacing w:lineRule="exact" w:line="250" w:before="5" w:after="0"/>
        <w:ind w:left="43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5.30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ешение или предписание Правления,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торого вменяется конкретному члену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товарищества, вручается ему лично или его представителю под подпись. Если они отказываются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от подписи, то об этом делается отметка в присутствии двух свидетелей-членов товарищества, и решение или предписание считается врученным. В случае, когда местонахождение члена товарищества </w:t>
      </w:r>
      <w:r>
        <w:rPr>
          <w:rFonts w:cs="Times New Roman" w:ascii="Times New Roman" w:hAnsi="Times New Roman"/>
          <w:iCs/>
          <w:sz w:val="24"/>
          <w:szCs w:val="24"/>
        </w:rPr>
        <w:t>Правлению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е известно, решение или предписание Правления публикуется в средствах массовой информации,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установленными решением Правления</w:t>
      </w: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ублируется на инфосайте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 и считается тем самым врученным члену товарищества. Расходы на печать несет сам член товарищества, в  отношении которого принимается решение или предписание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равления садового товарищества.</w:t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6. Ревизия деятельности товари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  Органом контроля за деятельностью товарищества является ревизионна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миссия или аудит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визионная комиссия выбирается в количестве 3 членов, сроком на 3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3 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Членом ревизионной комиссии не может быть член правления или бухгалтер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rPr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товарищества, а </w:t>
      </w:r>
      <w:r>
        <w:rPr>
          <w:rFonts w:cs="Times New Roman" w:ascii="Times New Roman" w:hAnsi="Times New Roman"/>
          <w:iCs/>
          <w:sz w:val="24"/>
          <w:szCs w:val="24"/>
        </w:rPr>
        <w:t>также их супруги, дети, сестры, братья, родители или другие юридические или физические лица, имеющие или могущие иметь экономические интересы с членом ревизионной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left="5" w:hanging="0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6.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Ревизионная комиссия должна проводить ревизию деятельности товарищества п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left="5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ончании хозяйственного года, составлять отчеты и представлять их на утверждение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ему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обр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5</w:t>
        <w:tab/>
        <w:t>Член ревизионной комиссии имеет прав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имущественное состояние, расчетные счета, конто и бухгалтерские и</w:t>
        <w:br/>
        <w:t>договорные документы товарищества, переписку, относящуюся к хозяйственной</w:t>
        <w:br/>
        <w:t>деятель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равления устных и письменных объяснений, копий документ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равления немедленного устранения препятствий в проведении ревиз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собраниях Правления без права гол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</w:t>
        <w:tab/>
        <w:t>Ревизионная комиссия собирается при необходимости, но не реже одного раза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7</w:t>
        <w:tab/>
        <w:t>Собрание ревизионной комиссии правомочно принимать решения, если в нем принимает участие не менее 2/3 членов ревизион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большинством голо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8</w:t>
        <w:tab/>
        <w:t>Собрания ревизионной комиссии протоколируются. Под решением ревизионной комиссии ставит подпись каждый голосовавший за это решение член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9</w:t>
        <w:tab/>
        <w:t>До представления отчета ревизии общему собранию ревизионная комиссия обязана ознакомить с ним Правление товарищества. В случае получения от Правления товарищества письменных возражений ревизионная комиссия составляет по ним заключение, которое прилагается к отче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0</w:t>
        <w:tab/>
        <w:t>Члены ревизионной комиссии несут солидарную ответственность за причинение вреда товариществу вследствие нарушения требований закона или устава по их вине, а также неисполнения или ненадлежащего исполнения своих обязанностей.</w:t>
      </w:r>
    </w:p>
    <w:p>
      <w:pPr>
        <w:pStyle w:val="Normal"/>
        <w:shd w:fill="FFFFFF" w:val="clear"/>
        <w:ind w:left="72" w:hanging="72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2" w:hanging="72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Отчетность</w:t>
      </w:r>
    </w:p>
    <w:p>
      <w:pPr>
        <w:pStyle w:val="Normal"/>
        <w:shd w:fill="FFFFFF" w:val="clear"/>
        <w:spacing w:lineRule="exact" w:line="254"/>
        <w:ind w:left="426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1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Правление организует бухгалтерский учет товарищества в соответствии с бухгалтерскими </w:t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законами ЭР.</w:t>
      </w:r>
    </w:p>
    <w:p>
      <w:pPr>
        <w:pStyle w:val="Normal"/>
        <w:shd w:fill="FFFFFF" w:val="clear"/>
        <w:spacing w:lineRule="exact" w:line="245"/>
        <w:ind w:left="426" w:hanging="426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7.2  По окончании хозяйственного года Правление составляет годовой отчет о деятельности в </w:t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порядке, предусмотренном законом и представляет их на утверждение общего собрания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.3 Хозяйственный год начинается 1 января и заканчивается 31 декабря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rPr>
          <w:rFonts w:ascii="Times New Roman" w:hAnsi="Times New Roman" w:cs="Times New Roman"/>
          <w:b/>
          <w:b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4"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Имущество и ресурс товарищ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1 Имущество товарищества образуется за счет годовых взносов его членов и иных поступлений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rPr>
          <w:rFonts w:ascii="Times New Roman" w:hAnsi="Times New Roman" w:cs="Times New Roman"/>
          <w:b/>
          <w:b/>
          <w:i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pacing w:val="-16"/>
          <w:sz w:val="24"/>
          <w:szCs w:val="24"/>
        </w:rPr>
        <w:t>9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ab/>
        <w:t>Прекращение деятельности товарищества и раздел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1  Товарищество прекращает свою деятельнос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общего собр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рытии банкротного делопроизводств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Если количество членов товарищества упадет до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  Прекращение товарищества происходит в порядке, установленном законом Э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3. При прекращении деятельности товарищества имущество товарищества, оставшееся после удовлетворения требований кредиторов товарищества, распределяется между его членами пропорционально.</w:t>
      </w:r>
    </w:p>
    <w:sectPr>
      <w:footerReference w:type="default" r:id="rId3"/>
      <w:type w:val="nextPage"/>
      <w:pgSz w:w="11906" w:h="16838"/>
      <w:pgMar w:left="1423" w:right="105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5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000000"/>
      <w:sz w:val="22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vesn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30:00Z</dcterms:created>
  <dc:creator>komHEA</dc:creator>
  <dc:description/>
  <cp:keywords/>
  <dc:language>en-US</dc:language>
  <cp:lastModifiedBy>Pavel Muravjov</cp:lastModifiedBy>
  <cp:lastPrinted>2013-08-30T08:11:00Z</cp:lastPrinted>
  <dcterms:modified xsi:type="dcterms:W3CDTF">2024-06-21T05:56:00Z</dcterms:modified>
  <cp:revision>11</cp:revision>
  <dc:subject/>
  <dc:title>УСТАВ</dc:title>
</cp:coreProperties>
</file>